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4570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авила внутреннего распорядка разработаны для воспитанников муниципального бюджетного дошкольного образовательного учреждения « Детский сад № 23 общеразвивающего вида с приоритетным осуществлением деятельности по физическому направлению развития детей» (далее по тексту – ДОУ)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ь правил внутреннего распорядка - обеспечение безопасности детей во время их пребывания в ДОУ, а также  успешная реализация целей и задач ДОУ, определенных в Уставе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Настоящие Правила внутреннего распорядка являются обязательными для всех воспитанников ДОУ и их родителей (законных представителей). При приеме воспитанника  администрация ДОУ обязано ознакомить родителей (законных представителей) воспитанников с настоящими Правилами.</w:t>
        <w:br/>
        <w:t>► Режим работы ДО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дневная рабочая нед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, праздничные дни;</w:t>
      </w:r>
    </w:p>
    <w:p>
      <w:pPr>
        <w:pStyle w:val="Normal"/>
        <w:jc w:val="both"/>
        <w:rPr/>
      </w:pPr>
      <w:r>
        <w:rPr>
          <w:sz w:val="28"/>
          <w:szCs w:val="28"/>
        </w:rPr>
        <w:t>- максимальная длительность пребывания детей в ДОУ – 10,5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ежедневный график работы ДОУ:  с 7.30 часов до 1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Ежедневный утренний прием детей проводят воспитатели групп, которые опрашивают родителей о состоянии здоровья детей с занесением данных в тетрадь приема детей. Прием детей в ДОУ осуществляется с 07.30 ч. - до 08.00 ч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!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Медицинский работник ДОУ осуществляет контроль приема детей в  случаях подозрения на заболевание. Выявленные больные дети или дети с подозрением на заболевание в ДОУ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 </w:t>
      </w:r>
      <w:r>
        <w:rPr>
          <w:sz w:val="28"/>
          <w:szCs w:val="28"/>
        </w:rPr>
        <w:t>Педагоги готовы беседовать с родителями о ребенке утром до 08.00 часов и вечером после 17.00 часов. В другое время педагог обязан находиться с группой детей и отвлекать его нельз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► </w:t>
      </w:r>
      <w:r>
        <w:rPr>
          <w:sz w:val="28"/>
          <w:szCs w:val="28"/>
        </w:rPr>
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пожалуйста, обратитесь к заведующей детским садом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лата за содержание ребенка в МБДОУ вносится в любое отделение связи, банк за месяц вперед, но не позднее 25 числа каждого месяца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забрать ребенка до 18.00 ч.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Если Вы привели ребенка после начала какого -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должны лично передавать детей воспитателю группы. Нельзя забирать детей из 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ДОУ. Ребенок, не посещающий детский сад более трех дней (за исключением выходных и праздничных дней), должен иметь справку от врача, при возвращении после более длительного отсутствия предоставляется справка о состоянии здоровья ребенка и контактах за последний 21 ден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случае длительного отсутствия ребенка в ДОУ по каким-либо обстоятельствам, необходимо написать заявление на имя заведующей ДОУ о сохранении места за ребенком с указанием периода отсутствия ребенка и причин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Родители (законные представители) обязаны приводить ребенка в 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В группе детям не разрешается 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Emphasis"/>
          <w:i w:val="false"/>
          <w:sz w:val="28"/>
          <w:szCs w:val="28"/>
        </w:rPr>
        <w:t>Совместная работа педагогического коллектива 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Приветствуем активное участие родителей в жизни группы: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участие в праздниках и развлечениях, родительских собраниях, трудовых десантах;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сопровождение детей на прогулках, экскурсиях за пределами детского сада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боту в совете родителей группы или детского сад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полнение развивающей среды детского сада -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vanish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аранее благодарны Вам за помощь и понимание, надеемся на тесное сотрудничество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Ваше внимание и аккуратность по отношению к детскому саду воспитывают положительные качества у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03:00Z</dcterms:created>
  <dc:creator>Admin</dc:creator>
  <dc:description/>
  <cp:keywords/>
  <dc:language>en-US</dc:language>
  <cp:lastModifiedBy>марин</cp:lastModifiedBy>
  <cp:lastPrinted>2012-10-05T07:02:00Z</cp:lastPrinted>
  <dcterms:modified xsi:type="dcterms:W3CDTF">2014-04-24T07:50:00Z</dcterms:modified>
  <cp:revision>27</cp:revision>
  <dc:subject/>
  <dc:title>Правила внутреннего распорядка для воспитанников</dc:title>
</cp:coreProperties>
</file>